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678"/>
        <w:gridCol w:w="5210"/>
        <w:gridCol w:w="4823"/>
      </w:tblGrid>
      <w:tr>
        <w:trPr/>
        <w:tc>
          <w:tcPr>
            <w:tcW w:w="4678" w:type="dxa"/>
            <w:tcBorders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spacing w:lineRule="auto" w:line="240"/>
              <w:ind w:left="289" w:hanging="0"/>
              <w:rPr/>
            </w:pPr>
            <w:r>
              <w:rPr/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/>
            </w:pPr>
            <w:r>
              <w:rPr/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2»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0"/>
            </w:tblGrid>
            <w:tr>
              <w:trPr>
                <w:trHeight w:val="7920" w:hRule="exac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823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</w:r>
          </w:p>
          <w:p>
            <w:pPr>
              <w:pStyle w:val="Normal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  <w:t>Игры и развлечения народов Восточной Сибир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</w:rPr>
              <w:drawing>
                <wp:inline distT="0" distB="0" distL="0" distR="0">
                  <wp:extent cx="2682240" cy="287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129" r="-1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160"/>
              <w:ind w:left="-434" w:firstLine="434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урятские игры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Юрта. (Тирмэ) </w:t>
            </w:r>
          </w:p>
          <w:p>
            <w:pPr>
              <w:pStyle w:val="Normal"/>
              <w:keepNext w:val="true"/>
              <w:spacing w:lineRule="atLeast" w:line="240" w:before="0" w:after="0"/>
              <w:ind w:left="142" w:right="-72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гре участвуют три группы детей, каждая из которых свободно перемещается под звуки бубна. У  одного игрока в руках палка с прикреплёнными к ней лентами.  По команд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«Раз, два, три, юрту собери!» 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ти быстро бегут к своим группам, а ребёнок с палкой встаёт в центр группы. Остальные дети натягивают </w:t>
            </w:r>
          </w:p>
          <w:p>
            <w:pPr>
              <w:pStyle w:val="Normal"/>
              <w:keepNext w:val="true"/>
              <w:spacing w:lineRule="atLeast" w:line="240" w:before="0" w:after="0"/>
              <w:ind w:left="142" w:right="-72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ты над  головой в виде шатра (крыши), получается юрта.</w:t>
            </w:r>
          </w:p>
          <w:p>
            <w:pPr>
              <w:pStyle w:val="Normal"/>
              <w:keepNext w:val="true"/>
              <w:spacing w:lineRule="atLeast" w:line="240" w:before="0" w:after="0"/>
              <w:ind w:hanging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 игры: выигрывает группа детей, первой построившая юрту.</w:t>
            </w:r>
          </w:p>
          <w:p>
            <w:pPr>
              <w:pStyle w:val="Normal"/>
              <w:shd w:fill="FFFFFF" w:val="clear"/>
              <w:spacing w:lineRule="auto" w:line="240" w:before="168" w:after="168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движная игра «Белый шаман» с бубном.</w:t>
            </w:r>
          </w:p>
          <w:p>
            <w:pPr>
              <w:pStyle w:val="Normal"/>
              <w:shd w:fill="FFFFFF" w:val="clear"/>
              <w:spacing w:lineRule="auto" w:line="240" w:before="168" w:after="168"/>
              <w:ind w:right="-641" w:firstLine="283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ающие ходят по кругу и выполняют разные движения. В центре круга – водящий. Это белый шаман — добрый человек. Он  бьёт в бубен, затем подходит к одному из играющих и отдаёт ему бубен. Получивший бубен должен повторить в точности ритм.</w:t>
            </w:r>
          </w:p>
          <w:p>
            <w:pPr>
              <w:pStyle w:val="Normal"/>
              <w:shd w:fill="FFFFFF" w:val="clear"/>
              <w:spacing w:lineRule="auto" w:line="240" w:before="168" w:after="168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bookmarkStart w:id="0" w:name="_Hlk101102958"/>
            <w:bookmarkStart w:id="1" w:name="_Hlk101102745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а игры</w:t>
            </w:r>
            <w:bookmarkEnd w:id="1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: </w:t>
            </w:r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получивший бубен неправильно повторит ритм, то он выходит из игры или встаёт на место водящего.</w:t>
            </w:r>
          </w:p>
        </w:tc>
        <w:tc>
          <w:tcPr>
            <w:tcW w:w="5210" w:type="dxa"/>
            <w:tcBorders/>
            <w:tcMar>
              <w:left w:w="720" w:type="dxa"/>
            </w:tcMar>
          </w:tcPr>
          <w:p>
            <w:pPr>
              <w:pStyle w:val="Normal"/>
              <w:shd w:fill="FFFFFF" w:val="clear"/>
              <w:spacing w:lineRule="auto" w:line="240" w:before="168" w:after="168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Русские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.Игра с яйц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ждая команда получает варёное яйцо  и  кто-то один раскручивает его на столе, а остальные контролируют, чтобы оно не упало на по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а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: победит та команда, чьё яйцо дольше прокрутится без подкруч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.Карус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     В старину на Красную горку молодые люди качались на качелях. Водящий предлагает покататься на карусели (дети становятся в круг и под музыку водят хоровод с ускорение и с замедлением под слова ведущего).</w:t>
              <w:br/>
              <w:t>Еле, еле завертелись карус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том, потом, потом.</w:t>
              <w:br/>
              <w:t>Все бегом, бегом, бегом.</w:t>
              <w:br/>
              <w:t>Тише, тише не спешите.</w:t>
              <w:br/>
              <w:t>Карусель остановит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68" w:after="1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венкийские 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Игра "Мультах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игры выстраиваются по кругу. Водящий, сидя или стоя в центре круга, держит веревку с камнем или костью на конце. С криком "Мультах" он начинает крутить веревку с максимальной скоростью. Игроки должны, подпрыгивая, избежать удара камня по н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2.«Кто перетянет» (тангматкан)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В игре участвуют двое. Они садятся друг к другу, а ноги упираются ступнями. Между ступнями кладут круглую прочную палку диаметром 7–8 сантиметров, длиной 1 метр и упираются в нее. Берутся за нее руками. Потом тянут, стараясь перетянуть друг друга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07:00Z</dcterms:created>
  <dc:creator>Алексей Рубан</dc:creator>
  <dc:description/>
  <cp:keywords>ЗАГОЛОВОК БУКЛЕТА</cp:keywords>
  <dc:language>en-US</dc:language>
  <cp:lastModifiedBy>Светлана</cp:lastModifiedBy>
  <dcterms:modified xsi:type="dcterms:W3CDTF">2022-04-1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